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一前一后的有力的攻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被围攻的孤军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战场上，有些人就像一群猎豹，一前一后地攻击着他们认为最弱小的猎物——我。我的名字叫李明，我曾经是公司里的一员，但由于某些不可抗拒的因素，我的位置被挤占，最终我成了众矢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团队正在紧张地赶工期限，那时候每个人都忙碌至极。我却因为一次偶然的疏忽，错过了一个关键性的会议。这不仅让我失去了对项目重要信息的掌握，还让我的同事们开始怀疑我的责任心和专业能力。</w:t>
      </w:r>
      <w:r>
        <w:rPr>
          <w:sz w:val="32"/>
          <w:szCs w:val="32"/>
        </w:rPr>
        <w:t>&lt;/p&gt;&lt;p&gt;&lt;img src="/static-img/P4m1EMRmpeRE-x1GKSu2vw.jpg"&gt;&lt;/p&gt;&lt;p&gt;</w:t>
      </w:r>
      <w:r>
        <w:rPr>
          <w:sz w:val="32"/>
          <w:szCs w:val="32"/>
        </w:rPr>
        <w:t>他们一前一后的有力的攻击我，让我感到无比孤立。领导开始频繁召见我，对我的工作进行严格审查；同事们则在背后议论纷纷，说我是个不可靠的人。在这种环境下，我几乎崩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我决定改变自己的命运。我知道，只要能证明自己，不断提升自己的技能和知识，就能站稳脚跟。我开始加班学习新技术，努力提高工作效率，同时也积极参与团队合作，希望能够赢得大家的信任。</w:t>
      </w:r>
      <w:r>
        <w:rPr>
          <w:sz w:val="32"/>
          <w:szCs w:val="32"/>
        </w:rPr>
        <w:t>&lt;/p&gt;&lt;p&gt;&lt;img src="/static-img/mXZaJzr7rxC6rVa-M6nWJg.jpg"&gt;&lt;/p&gt;&lt;p&gt;</w:t>
      </w:r>
      <w:r>
        <w:rPr>
          <w:sz w:val="32"/>
          <w:szCs w:val="32"/>
        </w:rPr>
        <w:t>时间并不是站在我这一边，它似乎更偏爱那些先声夺目的攻势。但是我没有放弃。我找到了几个志同道合的小伙伴，我们一起学习、一起进步，最终我们共同完成了那个艰难重建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奋斗，我们成功交付了高质量的产品，而我们的努力也得到了领导和同事们的一致认可。那段时间，他们再也没有“他们一前一后的有力的攻击”来扰乱我们的节奏，而是给予我们更多支持与鼓励。当你面对逆境时，你可以选择成为那只被围困的小兽，或许会因为饥饿而变得更加强大；或者，你可以选择站起来，用智慧和勇气回击，这样你才能真正获得自由，并且赢得尊重。</w:t>
      </w:r>
      <w:r>
        <w:rPr>
          <w:sz w:val="32"/>
          <w:szCs w:val="32"/>
        </w:rPr>
        <w:t>&lt;/p&gt;&lt;p&gt;&lt;img src="/static-img/o98mbip-NuERgQX0by94aw.jpg"&gt;&lt;/p&gt;&lt;p&gt;&lt;a href = "/doc/931482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围攻的孤军我的逆袭故事</w:t>
      </w:r>
      <w:r>
        <w:rPr>
          <w:sz w:val="32"/>
          <w:szCs w:val="32"/>
        </w:rPr>
        <w:t>.doc" rel="alternate" download="931482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围攻的孤军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